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комендации по распорядку дня школьника</w:t>
      </w:r>
    </w:p>
    <w:p>
      <w:pPr>
        <w:pStyle w:val="Style19"/>
        <w:spacing w:before="0" w:after="0"/>
        <w:ind w:firstLine="709"/>
        <w:jc w:val="both"/>
        <w:rPr>
          <w:rFonts w:ascii="Verdana" w:hAnsi="Verdana" w:cs="Arial"/>
          <w:bCs/>
          <w:spacing w:val="-5"/>
          <w:sz w:val="21"/>
          <w:szCs w:val="21"/>
        </w:rPr>
      </w:pPr>
      <w:r>
        <w:rPr>
          <w:rFonts w:cs="Arial" w:ascii="Verdana" w:hAnsi="Verdana"/>
          <w:bCs/>
          <w:spacing w:val="-5"/>
          <w:sz w:val="21"/>
          <w:szCs w:val="21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облюдение режима дня очень важно в повседневной жизни школьника. Правильно организованный режим дня школьника влияет на состояние здоровья, физическое развитие, работоспособность и успеваемость в школ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рганизм ребенка для своего роста и развития нуждается в определенных условиях, так как его жизнь находится в теснейшей связи с окружающей средой, в единстве с ней. Внешняя среда включает в себя естественные факторы природы, такие, как свет, воздух, вода, и социально-бытовые факторы - жилище, питание, условия занятий в школе и дома, отдых. Неблагоприятные изменения во внешней среде приводят к заболеваниям, отставанию физического развития, снижению работоспособности и успеваемости школьника. Следует правильно организовать условия, в которых школьник готовит домашние задания, отдыхает, питается, спит так, чтобы обеспечить наилучшее осуществление данной деятельности или отдых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вильно организованный режим дня школьника предусматривает: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авильное питание</w:t>
      </w:r>
      <w:r>
        <w:rPr>
          <w:sz w:val="28"/>
          <w:szCs w:val="28"/>
        </w:rPr>
        <w:t>. В режиме дня должно быть организовано питание не менее 4-5 раз в день с интервалами между приемами пищи не более 3,5-4 часов. Рацион должен быть сбалансирован по составу, содержать необходимое количество белков, жиров, углеводов, пищевых волокон, витаминов и минерал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я сна</w:t>
      </w:r>
      <w:r>
        <w:rPr>
          <w:sz w:val="28"/>
          <w:szCs w:val="28"/>
        </w:rPr>
        <w:t>. При этом должно быть определено точное время подъема и отхода ко сну. При организации сна необходимо учитывать возрастные нормы суточной потребности детей во сне: для детей 6-7 лет - 11 часов, 8-9 лет - 11-10,5 часов, 10 лет – 10,5-10 часов, 11-12 лет - 10-9 часов, 13-14 лет – 9,5-9 часов, 15 лет и старше – 9-8,5 часов. Подъем детей после ночного сна рекомендуется проводить не ранее 7 часов утра. Отход ко сну детям младшего школьного возраста рекомендуется организовать не позднее 21-00 ч., детям среднего и старшего школьного возраста в 22.00 - 22.30 ч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ичная гигиена и утренняя гимнастика </w:t>
      </w:r>
      <w:r>
        <w:rPr>
          <w:sz w:val="28"/>
          <w:szCs w:val="28"/>
        </w:rPr>
        <w:t>. После ночного сна в режиме дня должна быть предусмотрена утренняя зарядка продолжительностью не менее 15 минут. Личная гигиена детей должна включать в себя утренний и вечерний туалет (в том числе чистка зубов), мытье рук перед едой и по мере необходимости. Утренний туалет в режиме дня предусматривается не менее 20 минут, который рекомендуется совмещать с закаливающими процедурами. Не реже 1 раза в 7 дней организуется купание детей с проведением гигиенических процедур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иготовление домашних заданий</w:t>
      </w:r>
      <w:r>
        <w:rPr>
          <w:sz w:val="28"/>
          <w:szCs w:val="28"/>
        </w:rPr>
        <w:t>. Для обучающихся затраты времени на подготовку уроков не должны превышать (в астрономических часах): во 2 - 3 классах - 1,5 часа, в 4 - 5 классах - 2 часа, в 6 - 8 классах - 2,5 часа, в 9 - 11 классах - до 3,5 часа. Между учебными занятиями и началом приготовления домашнего задания должен быть предусмотрен перерыв 2-2,5 часа для отдыха, прогулки. Обучение в 1-м классе проводится без домашних зад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тдых с максимальным пребыванием на открытом воздухе</w:t>
      </w:r>
      <w:r>
        <w:rPr>
          <w:sz w:val="28"/>
          <w:szCs w:val="28"/>
        </w:rPr>
        <w:t>. В режиме дня двигательная активность должна составлять для младших школьников - до 50% дневного времени, а для старших школьников - до 30%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спользование технических средств обучения 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профилактики рекомендуется рациональное дозирование времени работы с электронными средствами обучения и гаджетами. Рекомендуется также ежедневное выполнение гимнастики для глаз, оборудование рабочего места ученика оптимальными условиями для выполнения зрительной работы – это удобное рабочее место, левостороннее освещение, расстояние от монитора до органа зрения не менее 70 см, от рабочей поверхности до органа зрения не менее 25 с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использовании электронных средств обучения с демонстрацией обучающих фильмов, программ или иной информации, предусматривающих её фиксацию в тетрадях обучающимися, продолжительность непрерывного использования экрана не должна превышать для детей 5-7 лет – 5-7 минут, для учащихся 1-4-х классов – 10 минут, для 5-9-х классов –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использования ЭСО на уроке не должна превыш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терактивной доски - для 1-3 классов – 20 минут, для 4-11 классов – 30 мину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терактивной панели - для 1-3 классов – 10 минут, для 4 класса – 15 минут, для 5-6 классов - 20 минут, а для 7-11 классов – 25 мину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ерсонального компьютера и ноутбука - для 1-2 классов – 20 минут, для 3-4 классов – 25 минут, для 5-9 классов - 30 минут, а для 10-11 классов – 35 мину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ланшета - для 1-2 классов – 10 минут, для 3-4 классов – 15 минут, для 5-9 классов - 20 минут, а для 10-11 классов – 20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ежедневная продолжительность использования ЭСО в школе и дома не должна превыш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терактивной доски - для 1-3 классов – 80 минут, для 4 класса – 90 минут, для 5-9 классов – 100 минут, для 10-11 классов – 120 мину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терактивной панели - для 1-3 классов – 30 минут, для 4 класса – 45 минут, для 5-6 классов - 80 минут, а для 7-11 классов – 100 мину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ерсонального компьютера и ноутбука - для 1-2 классов – 40 минут в школе и 80 минут дома, для 3-4 классов – 50 минут в школе и 90 минут дома, для 5-9 классов - 60 минут в школе и 120 минут дома, а для 10-11 классов – 70 минут в школе и 170 минут дом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ланшета - для 1-2 классов – 30 минут в школе и 80 минут дома, для 3-4 классов – 45 минут в школе и 90 минут дома, для 5-9 классов - 60 минут в школе и 120 минут дома, а для 10-11 классов – 80 минут в школе и 150 минут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нятия с использованием электронных средств обучения в возрастных группах до 5 лет не проводятся. 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Metadataentry3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Metadataentry3">
    <w:name w:val="metadata-entry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Metadataentry10">
    <w:name w:val="metadata-entry10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4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4:00Z</dcterms:created>
  <dc:creator>Сотрудник отдела САН надзора</dc:creator>
  <dc:description/>
  <cp:keywords/>
  <dc:language>en-US</dc:language>
  <cp:lastModifiedBy>Zubova7</cp:lastModifiedBy>
  <cp:lastPrinted>2024-09-03T08:14:00Z</cp:lastPrinted>
  <dcterms:modified xsi:type="dcterms:W3CDTF">2025-08-22T05:48:00Z</dcterms:modified>
  <cp:revision>3</cp:revision>
  <dc:subject/>
  <dc:title/>
</cp:coreProperties>
</file>